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n 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an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4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 one month evaluation period. See PAYMENT.DOC for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modified and all the original files listed in chapter 4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included. A fee of at most $7 may be charged for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ces of copying. If a copying fee is taken, the receiv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ust be made aware that he has only the evaluation and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st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may COPY THIS TO YOUR FRIENDS! This is the idea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Show this to your boss also (not meaning: if you do not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/her to your friends &lt;g&gt;). SRDISK can prove worth a few mega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M disk currently support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tible with MS-DOS versions from 3 to 6 and DR-DOS 5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MS - Extended memory on 286 and up with HIMEM or other XM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S - Expanded memory of LIM/EMS version 3.2 and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vice drivers may be chained to form larger disks u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izeable - can preserve disk contents if new format has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ovable. Can be disabled withou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32-bit sector addressing introduced in DOS 4. Thus over 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 are possible if you have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ct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defined DOS and FDFORMAT floppy disk look-alik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COPY compatible with DOS versions from 3.20 up.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/from SRDISK drive using DOS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rit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optionally set environment variables SRDISKn (n=1,2,...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d SRDISK driv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es with a dummy drive you can use to locate SRDISK (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ble) drive at a high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ist of new features to implement in the future. By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and feature suggestions you can help me make this program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find that the ability to resize is invaluable. Sinc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take best use of memory by directly using it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fast disk for temporary files, you can now have opt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th both kinds of programs without the trouble of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of being able to resize automagically when there is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not in my reach. FAT filesystem in DOS jus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it. There is some more explanation about it late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distribut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so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short description of packet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NEW.DOC    what is new in this release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DOC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.SYS      device driver for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S.SYS     device driver for XMS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.SYS      device driver for EMS 4.0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     device driver for EMS 4.0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3.SYS     device driver for EMS 3.2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    device driver for nothing but us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EXE      format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OMI.DOC       Finnish version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.DOC     German note to Germ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DOC     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versions of device drivers do not support DOS DISK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may require user to make sure there is enough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specifying STACKS=8,512 (or similar) in CONFIG.SYS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chain another device driver after a small version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 is basicly split into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device driver to add the virtual drive in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program to control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lains the installation and how to use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nstallation for XMS memory can be done 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SRDXMS.SYS into you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SRDISK.EXE into some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sure you have HIMEM.SYS or some other XMS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 before the following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 into your CONFIG.S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dd into your AUTOEXEC.BAT after the PATH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&lt;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ize&gt; defines the disk size in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MS memory, then use file SRDEMS.SYS in place of SRDXM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EMS 4.0 device driver is installed in CONFIG.SY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driver adds into DOS a new disk drive. Befor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.EXE or when you set the disk size to zero, the new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s as if you have a floppy drive without a floppy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AM disk you need a device driver. This device driver suppli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for an array of sectors which DOS uses to store all th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es with separate drivers for storing the sectors in X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ded memory managed by HIMEM.SYS or other XMS driver) and in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 you do not need any parameters for the device driv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accepts two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] around the parameter mean it is optional; you must no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  The 'd:' can be used to tell the driver at what lett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in case DOS does not let it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 for 'd:' is to define into what SRDISK dr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r is to be ap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have SRDISK at some specific drive lett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SRDUMMY.SYS. Note though, that drive letters a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order from A to Z and you can only use up a few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etter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  This tells the driver to append itself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evice driver. The memory accessed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then available as extra memory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low part of your disk to use XMS and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EMS memory, you can put these two lines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to work, the first device driver must have the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look into the next driver for more memory.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evice driver must not be the small version SRDXMSS.S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installing the driver gives you no RAM disk. It is as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floppy drive without putting a disk in the drive.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RDISK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pters give some explanation about the different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explains reasons for the problem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processor instruction set can only access memory at address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1048575 (1 megabyte) and memory above the address 1048575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i80286 had a new mode (protected mode)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had a little different meanings and could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memory above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(eXtended Memory Specification) is a means to control the us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between applications so that each application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access to some range of addresses without fea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ould be using the same memory for its ow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RDISK (or any other XMS client) needs extended memory, it requ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extended memory manager (EMM) that follows the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Most common and free such memory manager is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M then tries to find available memory block (a contiguous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vailable) that is as large or larger than th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If all of the available blocks are small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size, the request fails even if the available block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when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OS and DOS programs still run in the 8088 mode wher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address memory beyond 1 megabyte limit, there is no way fo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memory directly. XMS also defines service to copy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d from the memory beyond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8088 could only address memory up to 1 megabyte, any memory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made to use the same addresses with already existing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w hardware had to be added so that the memory occupying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resses could be switched with another bloc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/Intel/MicroSoft Expanded Memory Specification (LIM EMS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provide standardized access to this memory for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eason XMS was developed to provide access to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uses a 64K memory area divided into four separate 16K wind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expanded memory. These windows show different 16K bl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(called pages) as requested by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can also be simulated very efficiently with 386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For example EMM386 uses this method to convert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MS memory is consisted of separate 16K pages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o have the allocated memory be in contiguous blocks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. Since all the available memory can be allocate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redict how much memory you can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3.2 is an older version of EMS. 4.0 is the currently most us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SRDISK has version 3.2 driver is that MS-Windows 3.1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ous bug in the EMS protection it uses. Basicly with the EMS 3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you can access EMS disk that has been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not one that is allocated inside DOS window. With the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driver you can not access memory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can well access memory that is allocated insid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MS-Windows will not allow any other process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llocated in anoth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can be used to force installable device drivers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drive letters. To better understand what for you might ne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following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rives in order from A to Z. The first drives A and B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d for floppy drives. If you have hard disks, drives from C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ocated to them by DOS before CONFIG.SYS is loaded. Afte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hardware drives have been assigned, DOS reads the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s the devices found there. Each block device driver (a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only an array of blocks of data, like SRDISK) is assign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drive letters in the order they are in CONFIG.SYS. The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can not determine to which drives they get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ells DOS it provides one or more block devices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up some drive letters. There will not be any drives though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cess the drives, you'll get the drive not read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akes one parameter: The drive letter the next block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oa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following sample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UMMY.SYS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e hard disk, the floppies and hard disk use letters A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is then loaded to D and SRDUMMY.SYS uses drives E and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loads thus at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second hard drive, it will take drive letter 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will then be at E and SRDUMMY.SYS use only drive 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to 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few more drives so that drive G is already in us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gets loaded, you will only get a warning messag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and the SRDEMS.SYS will load at the next availabl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6 seems not to allow access to drive letters after P: ev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RIVE=Z statement in CONFIG.SYS. So with DR-DOS you must avoi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rive letters after P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be enabled by, for example, using command "SRDISK 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ake first SRDISK a 1024K disk. It can be disabled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 size 0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clude the command to enable the RAM dis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.EXE is self documented. You'll get the document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t the DOS prompt "SRDISK /?" and hitting enter. To get a ha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tter, some examples with explana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.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r changes the old disk to a 1024K (= 1M)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ly it calculates various disk parameters as it best see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 needs. Those disk parameters can be defined by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if the calculated values do not meet his need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have been calculated, the memory (1024K = 1M)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s allocated and a disk image is created into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d parameters include sector size, cluster size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 and root direct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tor is the basic unit of storage. It's size does not mean mu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to be a power of 2 and no larger than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tells in how large blocks the space is allocated.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mean smaller FAT (= File Allocation Table), but then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file always takes at least that much space. Clus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one sector. A cluster is a collection of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T is the table that holds information about each allocati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on the disk. The information can be ind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free, or where the next cluster of the file is o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unusable. A disk only needs one FAT - thoug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can be specified. Note that the other FAT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is limited to hold only some predefin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get "Can not create file" errors while there i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on disk, you need to make the root directory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you should create a subdirectory and cre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ubdirectories can be arbitraril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data on the disk to be preserved, sector and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as the command 'SRDISK 1024' except the var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not calculated but instead the old parame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: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create the disk to look like a real floppy disk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parameters that otherwise have no effect like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, number of heads and sectors per track. These parame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function but to make it look like it is a real, physical di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is not. SRDISK drives are not accessible through BIOS, s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opy and utility programs can fail if used with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S:256 /C:1024 /D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s the disk. The size is determined by the old siz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 use of /O. Sector size is changed to 256 bytes,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1024 bytes (two sectors) and root directory will hold 64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of which is used for the volume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disk. It recalculates the format and makes it bet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preserves the disk size. Without this switch,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preserved if possible. This is also usefull if you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the disk because of errors on it -- using this option the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and the disk is made whol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f E is a SRDISK RAMdisk and, as no format is defined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urrent configuration. The letter may not correspond to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DOS for the drive if the letter is defined wro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RDISK.SYS device driver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rive letter specified tries to determine the drive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 current drive and if it is not a SRDISK drive,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drive loaded in CONFIG.SYS. As no change in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current configuration of the found drive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.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e remembering the command line options, SRDISK has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everal different options. Many of the options are lo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uncate them if you write enough for SRDISK to iden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unambig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match in the full lenght of the option is always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ome another option that begins with the s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parameters for the options are translated using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rules: Number starting with 0 is octal number (base eight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x is hexadecimal (base 16), others ar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in alphabetical ord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 List of most important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            Number of FAT copi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            Ask for confirmation if data would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    Resize to disk to have n Kbytes of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           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USTER:n       Same a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            Di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   Device typ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IRENTRIES:n    Same as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SFORMAT:n     DOS or FDFORMAT lookalik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  Set environment variables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VIRONMENT     Same as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RASE           Clear disk contents, impli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            Same as /DO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TS:n          Same a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    Make the disk have n Kbytes space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RCE           Destroy data if necessary to forc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      Determine disk size to leave at least n Kbytes me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        Number of heads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     Max sizes for different drivers chained to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        Allocate the disk as large as it can safely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        Media ID byt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        Alias to /AVAILABLE:0, minimiz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             NO, do not destroy data to complet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 Use old disk format where not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LD             Same as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       Display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MOVABLE:x     Tell DOS the drive is removable if x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            Sector size (128, 256 or 5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      Number of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IZE:n    Same as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DES:n         Same as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T:n           Same as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 Same as /ERASE, FORM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CONDITIONAL   Same as /ERASE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            Verbose level (1-5) to control amount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ERBOSE:n       Same as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            Write protection x is ON/+ or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RITEPROTECT:x  Same as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ES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b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/H 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most important command line option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/FAT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AT copies (1 or 2). You need only one FAT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the disk look like som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/MIN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on the disk. The disk size will be coun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the files already on it and to hav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is the same as /AVAILABLE:0 and will also mak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/CLUSTER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size. Cluster is the unit used to allocat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effect on the space used for File Al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If cluster size is small, bigger FAT is needed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ss room for files, but files may take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/DIRENTRI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. FAT file system has fixed siz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pecify the size for it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entry is 32 bytes long and a fixed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are used to hold the entries. Thus if sector size is 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ach sector can hold 16 entries (512 / 32 = 16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/D:4 or /D:16 uses exactly the sam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: one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hing against it, I start to round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 up to fill the last roo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Some utility programs can be confused if the last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parti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oes not care what type the device is, but in ca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asks DOS for the type it can be specif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. This is normally set correctly if you use the /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Device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8-inch sing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8-inch doub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Tap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Read/Write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2.8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/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ronment variables SRDISK1, SRDISK2 etc. to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r SRDISK drives installed. You can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batch files to access th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t environment variables without much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ake a tiny disk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E /V:1 /F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MP=%SRDISK1%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%TM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SRDISK2%" == "" ECHO You have only one SR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FDFORMAT lookalike formats. The number n defines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n Kbytes. This option also sets all the othe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size to match the corresponding DOS or F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upported form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dia Device SPT Head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 FE     360   8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 FC     360   9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FD     360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 FD     360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 FF     360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FD     360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FD     36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  FD     36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 FB     720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 F9     720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 F9     72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 F9     72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 F9     1.2  15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 F0    1.44  18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6  F0    1.44  18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 F0    1.44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0  F0    1.44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  F0    1.44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2  F0    1.44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  F0    2.88  24   2   240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there is a special format 1 to make a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is can be used if you have your RAM disk in your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get Drive Not Ready errors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the memory for RAM disk. Check your memory manager thou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emory managers allocate memory in 16K chunks and a 1K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s much memory as a 16K disk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for files. The disk will be larger than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, since file allocation table and root directory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some spac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s usually take some extra space because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m is allocated in clusters. For example, if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24 bytes (1K), any file this long or smaller (but not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) will use one cluster and thus 102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lso use fi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/MA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other programs. The disk will be siz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t least n Kbytes of memory to other programs.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ay be less than necessary if there is some uncert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all the memory can b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MEMORY, THIS CAN ALLOCATE LESS THAN THERE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XMS CAN NOT RELIABLY PUT ALL FREE MEMORY IN ONE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SINCE SOME MEMORY MANAGERS ALLOCATE MEMORY IN BLOCKS OF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6 KBYTES, THERE MIGHT BE 15 KBYTES LESS FREE MEMOR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also be disabled if more free memory is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r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is same as /FREEMEM:0, thus using all safel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 program of yours needs free memory and you do not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k contents, you can put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REEMEM:1024 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batch file to start to program. The /YES gives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disk if the disk can not be made smal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/SID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eads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sizes for different drivers chained to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RDISK uses as much space as is available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only then starts allocating on the second on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only up to some amount of memory on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chained to one drive, you can define the amou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define first driver use only 100K of memory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have three or more drivers chained into on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first and third to use 100K and le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use as much as they were allowed to use befo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ID byte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edia IDs in the range from 0xF0 to 0xFF. Smaller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KDSK report that it is possibly non-DOS format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/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ld disk format where not explicitly redefine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MOVABLE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advanced users only. If you do not know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effects of this switch, you better leave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ovided to allow fooling programs which misbehav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ee a removable RAM disk. If the x is ON, + or noth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reports the disk correctly as removable. If the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 or -, the device driver reports the disk not remov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RAMDRIVE does. It also prohibits SRDISK.EX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/SECTORSIZ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(128, 256 or 512 bytes). Sector is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unit of a disk. Smaller sector size can de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wasted on boot sector, FAT and roo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at is just about the only benefit of it. Clus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of sectors, so sector size can not be larger than cl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DOS uses by default 512 bytes per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/SP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tors per track for DISKCOPY compatibilit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et 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/UNCONDITIONAL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isk contents. This implies option /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gets corrupted and SRDISK refuces to reforma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is switch. SRDISK should not then care abou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ut rather just wipes it off and creates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/VERBOS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level (1-5) to control amount of output. With /V:1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imit the output 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/WRITEPROTECT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contol. The parameter x can be ON, + or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write protection or OFF or - to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/Y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o control the need of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in SRDISK are formed so that answer YES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estroy data and continue, while NO will ab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try to preserve the data on the disk. B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you can give the answe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is the default and means the user will be prompt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of g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AM disks loose their contents when power is turned off! Do no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valuabl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re is no XMS nor EMS memory without a proper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EM.SYS will do for XMS. For EMS you need to install the device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your expanded memory hardware. QEMM can supply bot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or better hardware and you might be better off using the SR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t all HIMEM.SYS support memory above 16M limit. HIMEM.SYS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8 and later should be good. Also these later versions may b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28000K blocks; solution is to link two (or more) SRDXMS.SYS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add "DEVICE=SRDXMS.SYS /A" line to CONFIG.SYS) and limi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command "SRDISK /M:128000". This will only break the /MAX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R-DOS 5 HIDOS.SYS does not implement the XMS resiz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RDISK may not be able to resize the disk unless you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OS.SYS with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ome programs swap themselves for a shell to the ram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ormat of the disk or clear the disk from such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ed program may not be able to recover and can cras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me disk caching programs are reported to cache SRDISK too!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 system crash and caching a RAM disk is anyway useles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isk cache, please load it before SRDxxx.SYS or tell it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cache the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RDISK needs it's XMS memory in one contiguous area. Therefo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plaints about insufficient memory while you have plen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e reason might be that some other program uses a pie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the middle of the available memory. If you have a choise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since it does not (usually) ha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re can be problems with XMS memory when not enough of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is may result in lost disk contents. Also som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that provide both XMS and EMS (like QEMM and the EMM386.EX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6) can fool SRDISK to think there is more memory availabl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ally is if SRDISK uses both XMS and EMS 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Some multitasking environments (like MS-Windows) can free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under them to the RAM disk. This will cause the dat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nd errors in programs that try to access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MS-Windows has buggy memory protection that prevents program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mory allocated in another session. It also prevent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allocated for the SRDEMS.SYS driver outside Windows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3.SYS driver inside Windows. In general you may find it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RDEMS3.SYS or SRDXMS.SYS and allocate any disk you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Windows and never resize any disk while insi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and we should not forget these (I can not verify they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is a trademark of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, MS-DOS, SmartDrive and Windows are trademarks of Micr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DR-DOS is a trademark of Novell. Intel is a tradema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Corporation. Lotus is trademark of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ORMAT is copyrighted by (and trademark of?) Christoph H. Hochst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 Nic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is my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mentioned trademarks are not included in this list, please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m. They are anyway hereb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if you know of a way to get around the Windows 3.1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let me know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by sending E-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to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o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bove address fails (if you do not get a reply, it propabl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), I can still be reached at `Marko.Kohtala@hut.f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rface mail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all Airline BBS, 24H, HST, V.32, V.42, MNP, +358-0-87253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e mail at the PRIV area to me, Marko Kohtala (sorry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there). You can also always get the latest release of SR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Fidonet, Bitnet, UUCP mail or just ab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, ask your system operator if you can mail to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latest release of SRDISK in United States, Illino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range System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David G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1:115/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s: 708-776-1062 and 708-776-1063, both have HST and V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le request latest version using magic file name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